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Вопросы по высшей математике (2курс)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очный факультет.</w:t>
      </w:r>
    </w:p>
    <w:p>
      <w:pPr>
        <w:pStyle w:val="Normal"/>
        <w:jc w:val="center"/>
        <w:rPr/>
      </w:pPr>
      <w:r>
        <w:rPr>
          <w:b w:val="false"/>
          <w:sz w:val="32"/>
        </w:rPr>
        <w:t>Специальность: Финансы и кредит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ые понятия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меры экономических задач линейного программирования. 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атематические модели экономических задач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 xml:space="preserve">Формы записи задач линейного программирования. Эквивалентность их преобразования. 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войства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Геометрическая интерпретация  и алгоритм графического решения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войства опорных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имплексный метод. Построение начального опорного плана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Критерий оптимальности опорного плана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Критерий оптимальности опорного плана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ереход к более оптимальному плану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ереход к более оптимальному плану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имплексный метод. Признак бесконечности множества оптимальных планов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ризнак неограниченности целевой функции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ризнак неограниченности целевой функции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роение двойственных задач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ое неравенство теории двойственност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ритерий оптимальности Канторович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алая теорема двойственност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двойственности (необходимость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двойственности (достаточность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Постановка и основные виды игр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Максиминные и минимаксные стратеги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Седловая точка платёжной матриц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Теорема о чистой цене игр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Критерий оптимальности смешанных стратегий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Теорема о седловой точке смешанной стратеги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Преобразование платёжной матриц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ведение матричной игры к задаче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татистические игры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Основные критерии статистических игр (Байеса, Лапласа, Вальда, Сэвиджа, Гурвица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ка транспортной задач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акрытая и открытая модели транспортной задачи. Связь между ним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ема о ранге матрицы ограничений транспортной задач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Способы построения первоначальн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ема о потенциалах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Алгоритм метода потенциалов.</w:t>
      </w:r>
      <w:r>
        <w:br w:type="page"/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Высшая математика. Математическое программирование: учеб. / А.В. Кузнецов, В.А. Сакович, Н.И. Холод; под общ. ред. А.В. 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1994. </w:t>
      </w:r>
      <w:r>
        <w:rPr>
          <w:b w:val="false"/>
          <w:szCs w:val="24"/>
        </w:rPr>
        <w:t>– 2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Руководство к решению задач по математическому программированию: Учеб. пособие / А.В. Кузнецов, Н.И. Холод, Л.С. Костевич; под общ. ред. А.В. 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1. </w:t>
      </w:r>
      <w:r>
        <w:rPr>
          <w:b w:val="false"/>
          <w:szCs w:val="24"/>
        </w:rPr>
        <w:t>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szCs w:val="24"/>
        </w:rPr>
        <w:t xml:space="preserve">Кузнецов, А.В. Сборник задач и упражнений по высшей математике. Математическое прграммирование: Учеб. пособие / А.В. Кузнецов, В.А. Сакович, Н.И. Холод, Р.А. Рутковский, Н.М. Слукин, Л.Ф. Дежурко, М.А. Хотомцева; под общ. Ред. А.В. Кузнецова, Р.А. Рутковского.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2. </w:t>
      </w:r>
      <w:r>
        <w:rPr>
          <w:b w:val="false"/>
          <w:szCs w:val="24"/>
        </w:rPr>
        <w:t>– 4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lang w:val="be-BY"/>
        </w:rPr>
        <w:t>Кузнецов А.В., Кузубов В.И., Волощенко А.Б. Математическое программирование. М. Высшая школа.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 Математическое программирование. М. Вышэйшая</w:t>
      </w:r>
      <w:r>
        <w:rPr>
          <w:b w:val="false"/>
          <w:lang w:val="be-BY"/>
        </w:rPr>
        <w:t xml:space="preserve"> школа.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Новикова Г.И., Холод Н.И. Сборник задач по математическому программированию. Вышэйшая</w:t>
      </w:r>
      <w:r>
        <w:rPr>
          <w:b w:val="false"/>
          <w:lang w:val="be-BY"/>
        </w:rPr>
        <w:t xml:space="preserve"> школа.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, Костевич Л.С. Руководство к решению задач по математическому программированию. Вы</w:t>
      </w:r>
      <w:r>
        <w:rPr>
          <w:b w:val="false"/>
          <w:lang w:val="be-BY"/>
        </w:rPr>
        <w:t>шэйшая школа. 1978.</w:t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985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1:00Z</dcterms:created>
  <dc:creator>Alexandre Katalov</dc:creator>
  <dc:description/>
  <cp:keywords/>
  <dc:language>en-US</dc:language>
  <cp:lastModifiedBy>pantyuhova</cp:lastModifiedBy>
  <cp:lastPrinted>2011-01-10T12:40:00Z</cp:lastPrinted>
  <dcterms:modified xsi:type="dcterms:W3CDTF">2011-05-16T14:04:00Z</dcterms:modified>
  <cp:revision>10</cp:revision>
  <dc:subject/>
  <dc:title>Вопросы к экзамену по математическому программир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